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</w:rPr>
        <w:t>Теоретические и практические основы перевода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Специальность: </w:t>
      </w:r>
      <w:r>
        <w:rPr>
          <w:b/>
          <w:bCs/>
        </w:rPr>
        <w:t>«5В020900 – Востоковедение»</w:t>
      </w:r>
    </w:p>
    <w:p>
      <w:pPr>
        <w:pStyle w:val="Normal"/>
        <w:jc w:val="center"/>
        <w:rPr/>
      </w:pPr>
      <w:r>
        <w:rPr/>
        <w:t>Семестр  осенний, 4 курс, р/о 3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rFonts w:eastAsia="굴림;Gulim"/>
          <w:color w:val="000000"/>
          <w:sz w:val="28"/>
          <w:szCs w:val="28"/>
          <w:shd w:fill="FFFFFF" w:val="clear"/>
        </w:rPr>
        <w:t xml:space="preserve">Итоговая аттестация проходит в форме письменного экзамена. </w:t>
      </w:r>
      <w:r>
        <w:rPr>
          <w:sz w:val="28"/>
          <w:szCs w:val="28"/>
        </w:rPr>
        <w:t>Экзаменационный  билет состоит из 3 блоков.</w:t>
      </w:r>
      <w:r>
        <w:rPr/>
        <w:t xml:space="preserve"> </w:t>
      </w:r>
    </w:p>
    <w:p>
      <w:pPr>
        <w:pStyle w:val="Normal"/>
        <w:ind w:firstLine="80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Блок 1 – теоретический, включает воросы по теории перев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Блок 2 – практический, включает  использование изученной лексики в практике перево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лок 3 – практический, включает выполнение практических заданий.</w:t>
      </w:r>
    </w:p>
    <w:tbl>
      <w:tblPr>
        <w:tblW w:w="7229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8"/>
        <w:gridCol w:w="1631"/>
        <w:gridCol w:w="2621"/>
      </w:tblGrid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енной</w:t>
            </w:r>
          </w:p>
        </w:tc>
        <w:tc>
          <w:tcPr>
            <w:tcW w:w="1418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ивалент</w:t>
            </w:r>
          </w:p>
        </w:tc>
        <w:tc>
          <w:tcPr>
            <w:tcW w:w="163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%-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262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по традиционно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е</w:t>
            </w:r>
          </w:p>
        </w:tc>
      </w:tr>
      <w:tr>
        <w:trPr>
          <w:trHeight w:val="15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е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4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9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262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</w:t>
            </w:r>
          </w:p>
        </w:tc>
        <w:tc>
          <w:tcPr>
            <w:tcW w:w="262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ок 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, задачи и методы теории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вивалентность перевода при передаче функционально-ситуативного со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вивалентность перевода при передаче семантики языковых еди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виды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лассификации пере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ое описание отдельных видов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еревода научно-технически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еревода газетно-информатив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дческие соответ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описания процесса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, задачи и методы теории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вивалентность перевода при передаче функционально-ситуативного со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вивалентность перевода при передаче семантики языковых еди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виды перевода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both"/>
        <w:rPr/>
      </w:pPr>
      <w:r>
        <w:rPr>
          <w:sz w:val="28"/>
          <w:szCs w:val="28"/>
        </w:rPr>
        <w:t>Блок 2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классификации перев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ое описание отдельных видов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еревода научно-технически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еревода газетно-информатив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ческие соответ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описания процесса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гматика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еревода газетно-информатив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ческие соответ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описания процесса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, задачи и методы теории пере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вивалентность перевода при передаче функционально-ситуативного содерж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вивалентность перевода при передаче семантики языковых единиц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>
          <w:sz w:val="28"/>
          <w:szCs w:val="28"/>
        </w:rPr>
        <w:t>Блок 3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жение 3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hd w:fill="FFFFFF" w:val="clear"/>
        <w:spacing w:lineRule="auto" w:line="360"/>
        <w:ind w:left="1120" w:hanging="0"/>
        <w:rPr/>
      </w:pPr>
      <w:r>
        <w:rPr>
          <w:rFonts w:eastAsia="Times New Roman"/>
          <w:color w:val="222222"/>
        </w:rPr>
        <w:t xml:space="preserve"> 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글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밥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국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 전통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</w:t>
      </w:r>
      <w:r>
        <w:rPr>
          <w:rFonts w:eastAsia="Times New Roman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중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하나이지만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한국인들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일반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식습관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보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조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이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760" w:firstLine="720"/>
        <w:rPr/>
      </w:pPr>
      <w:r>
        <w:rPr>
          <w:rFonts w:eastAsia="굴림;Gulim"/>
          <w:color w:val="222222"/>
          <w:lang w:val="en-US"/>
        </w:rPr>
        <w:t>음복이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사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상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남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나누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말한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그런데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마을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교적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멀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떨어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곳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내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산신제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동제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경우에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없으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골고루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으려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결국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여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받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되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시작되었다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하지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많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중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표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전주비빔밥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진주비빔밥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육회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사용하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숙주나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쓰며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선짓국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함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pacing w:lineRule="auto" w:line="360"/>
        <w:ind w:left="760" w:hanging="0"/>
        <w:jc w:val="both"/>
        <w:rPr>
          <w:rFonts w:eastAsia="굴림;Gulim"/>
          <w:color w:val="222222"/>
          <w:shd w:fill="FFFFFF" w:val="clear"/>
          <w:lang w:val="en-US"/>
        </w:rPr>
      </w:pPr>
      <w:r>
        <w:rPr>
          <w:rFonts w:eastAsia="굴림;Gulim"/>
          <w:color w:val="2222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인터뷰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진행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교환학생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김명준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카자흐스탄에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이득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취하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부패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거만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고집스러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자들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었지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순수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뜻밖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호의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적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여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차례였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마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예전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한국처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아직까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정이라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서로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챙겨주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하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따뜻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마음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가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봤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그리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대학교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구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절해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빨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해지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편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재미있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시간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즐겼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또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생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때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제대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축하해줘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무척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감동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았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t>카자흐스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람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누군가요</w:t>
      </w:r>
      <w:r>
        <w:rPr>
          <w:lang w:val="en-US"/>
        </w:rPr>
        <w:t>?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도덕적이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친절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사람이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하지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이득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취하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부패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가부장적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문화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인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남자들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조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거만하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집스러우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지식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면모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보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그런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순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정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서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챙겨주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뜻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마음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가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뜻밖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호의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Normal"/>
        <w:jc w:val="center"/>
        <w:rPr/>
      </w:pPr>
      <w:r>
        <w:rPr/>
        <w:t>효과적인</w:t>
      </w:r>
      <w:r>
        <w:rPr>
          <w:rFonts w:eastAsia="Times New Roman"/>
        </w:rPr>
        <w:t xml:space="preserve"> </w:t>
      </w:r>
      <w:r>
        <w:rPr/>
        <w:t>외국어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720" w:firstLine="480"/>
        <w:rPr/>
      </w:pPr>
      <w:r>
        <w:rPr>
          <w:rFonts w:ascii="Times New Roman" w:hAnsi="Times New Roman"/>
          <w:sz w:val="24"/>
          <w:szCs w:val="24"/>
        </w:rPr>
        <w:t>듣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복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특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뉴스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효과적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시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여유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두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천천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처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금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ascii="Times New Roman" w:hAnsi="Times New Roman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좋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이때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전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찾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뜻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파악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그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맥락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표현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방식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숙해지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볍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신문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패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시작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언어와</w:t>
      </w:r>
      <w:r>
        <w:rPr>
          <w:rFonts w:eastAsia="Times New Roman"/>
        </w:rPr>
        <w:t xml:space="preserve"> </w:t>
      </w:r>
      <w:r>
        <w:rPr/>
        <w:t>문화</w:t>
      </w:r>
    </w:p>
    <w:p>
      <w:pPr>
        <w:pStyle w:val="Style15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식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먹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논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심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모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논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자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탈곡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확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히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밥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말한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둘째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에스키모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요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ascii="Times New Roman" w:hAnsi="Times New Roman"/>
          <w:sz w:val="24"/>
          <w:szCs w:val="24"/>
        </w:rPr>
        <w:t>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ikak 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넓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퍼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식수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쓰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pukak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ut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내리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ana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휘날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qsirpoq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눈더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imuqs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800"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옛날부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으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실았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단결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힘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필요했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문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명령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일사불란하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행동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여기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따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질서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강조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유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상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어오면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엄격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회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관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hd w:fill="FFFFFF" w:val="clear"/>
        <w:spacing w:lineRule="auto" w:line="360"/>
        <w:ind w:left="1120" w:hanging="0"/>
        <w:rPr/>
      </w:pPr>
      <w:r>
        <w:rPr>
          <w:rFonts w:eastAsia="Times New Roman"/>
          <w:color w:val="222222"/>
        </w:rPr>
        <w:t xml:space="preserve"> 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글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밥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국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 전통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</w:t>
      </w:r>
      <w:r>
        <w:rPr>
          <w:rFonts w:eastAsia="Times New Roman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중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하나이지만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한국인들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일반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식습관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보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조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이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760" w:firstLine="720"/>
        <w:rPr/>
      </w:pPr>
      <w:r>
        <w:rPr>
          <w:rFonts w:eastAsia="굴림;Gulim"/>
          <w:color w:val="222222"/>
          <w:lang w:val="en-US"/>
        </w:rPr>
        <w:t>음복이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사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상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남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나누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말한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그런데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마을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교적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멀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떨어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곳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내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산신제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동제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경우에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없으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골고루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으려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결국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여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받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되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시작되었다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하지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많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중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표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전주비빔밥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진주비빔밥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육회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사용하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숙주나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쓰며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선짓국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함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pacing w:lineRule="auto" w:line="360"/>
        <w:ind w:left="760" w:hanging="0"/>
        <w:jc w:val="both"/>
        <w:rPr>
          <w:rFonts w:eastAsia="굴림;Gulim"/>
          <w:color w:val="222222"/>
          <w:shd w:fill="FFFFFF" w:val="clear"/>
          <w:lang w:val="en-US"/>
        </w:rPr>
      </w:pPr>
      <w:r>
        <w:rPr>
          <w:rFonts w:eastAsia="굴림;Gulim"/>
          <w:color w:val="2222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인터뷰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진행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교환학생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김명준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카자흐스탄에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이득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취하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부패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거만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고집스러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자들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었지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순수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뜻밖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호의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적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여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차례였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마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예전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한국처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아직까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정이라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서로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챙겨주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하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따뜻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마음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가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봤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그리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대학교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구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절해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빨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해지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편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재미있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시간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즐겼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또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생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때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제대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축하해줘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무척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감동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았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t>카자흐스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람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누군가요</w:t>
      </w:r>
      <w:r>
        <w:rPr>
          <w:lang w:val="en-US"/>
        </w:rPr>
        <w:t>?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도덕적이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친절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사람이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하지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이득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취하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부패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가부장적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문화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인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남자들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조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거만하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집스러우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지식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면모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보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그런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순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정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서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챙겨주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뜻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마음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가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뜻밖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호의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Normal"/>
        <w:jc w:val="center"/>
        <w:rPr/>
      </w:pPr>
      <w:r>
        <w:rPr/>
        <w:t>효과적인</w:t>
      </w:r>
      <w:r>
        <w:rPr>
          <w:rFonts w:eastAsia="Times New Roman"/>
        </w:rPr>
        <w:t xml:space="preserve"> </w:t>
      </w:r>
      <w:r>
        <w:rPr/>
        <w:t>외국어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720" w:firstLine="480"/>
        <w:rPr/>
      </w:pPr>
      <w:r>
        <w:rPr>
          <w:rFonts w:ascii="Times New Roman" w:hAnsi="Times New Roman"/>
          <w:sz w:val="24"/>
          <w:szCs w:val="24"/>
        </w:rPr>
        <w:t>듣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복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특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뉴스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효과적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시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여유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두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천천</w:t>
      </w:r>
      <w:r>
        <w:rPr>
          <w:rFonts w:ascii="Times New Roman" w:hAnsi="Times New Roman"/>
          <w:sz w:val="24"/>
          <w:szCs w:val="24"/>
        </w:rPr>
        <w:t>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처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금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ascii="Times New Roman" w:hAnsi="Times New Roman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좋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이때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전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찾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뜻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파악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그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맥락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표현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방식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숙해지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볍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신문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패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시작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언어와</w:t>
      </w:r>
      <w:r>
        <w:rPr>
          <w:rFonts w:eastAsia="Times New Roman"/>
        </w:rPr>
        <w:t xml:space="preserve"> </w:t>
      </w:r>
      <w:r>
        <w:rPr/>
        <w:t>문화</w:t>
      </w:r>
    </w:p>
    <w:p>
      <w:pPr>
        <w:pStyle w:val="Style15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식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먹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논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심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모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논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자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탈곡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확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히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밥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말한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둘째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에스키모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요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ascii="Times New Roman" w:hAnsi="Times New Roman"/>
          <w:sz w:val="24"/>
          <w:szCs w:val="24"/>
        </w:rPr>
        <w:t>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ikak 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넓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퍼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식수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쓰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pukak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ut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내리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ana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휘날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qsirpoq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눈더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imuqs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800"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옛날부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으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실았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단결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힘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필요했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문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명령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일사불란하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행동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여기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따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질서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강조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유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상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어오면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엄격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회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관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20" w:hanging="0"/>
        <w:rPr/>
      </w:pPr>
      <w:r>
        <w:rPr>
          <w:rFonts w:eastAsia="Times New Roman"/>
          <w:color w:val="222222"/>
        </w:rPr>
        <w:t xml:space="preserve"> 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글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밥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국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 전통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</w:t>
      </w:r>
      <w:r>
        <w:rPr>
          <w:rFonts w:eastAsia="Times New Roman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중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하나이지만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한국인들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일반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식습관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보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조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이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760" w:firstLine="720"/>
        <w:rPr/>
      </w:pPr>
      <w:r>
        <w:rPr>
          <w:rFonts w:eastAsia="굴림;Gulim"/>
          <w:color w:val="222222"/>
          <w:lang w:val="en-US"/>
        </w:rPr>
        <w:t>음복이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사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상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남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나누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말한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그런데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마을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교적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멀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떨어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곳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내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산신제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동제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경우에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없으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골고루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으려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결국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여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받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되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시작되었다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하지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많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중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표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전주비빔밥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진주비빔밥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육회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사용하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숙주나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쓰며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선짓국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함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pacing w:lineRule="auto" w:line="360"/>
        <w:ind w:left="760" w:hanging="0"/>
        <w:jc w:val="both"/>
        <w:rPr>
          <w:rFonts w:eastAsia="굴림;Gulim"/>
          <w:color w:val="222222"/>
          <w:shd w:fill="FFFFFF" w:val="clear"/>
          <w:lang w:val="en-US"/>
        </w:rPr>
      </w:pPr>
      <w:r>
        <w:rPr>
          <w:rFonts w:eastAsia="굴림;Gulim"/>
          <w:color w:val="2222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인터뷰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진행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교환학생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김명준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카자흐스탄에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이득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취하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부패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거만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고집스러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자들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었지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순수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뜻밖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호의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적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여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차례였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마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예전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한국처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아직까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정이라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서로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챙겨주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하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따뜻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마음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가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봤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그리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대학교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구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절해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빨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해지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편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재미있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시간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즐겼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또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생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때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제대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축하해줘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무척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감동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았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t>카자흐스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람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누군가요</w:t>
      </w:r>
      <w:r>
        <w:rPr>
          <w:lang w:val="en-US"/>
        </w:rPr>
        <w:t>?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도덕적이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친절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사람이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하지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이득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취하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부패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가부장적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문화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인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남자들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조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거만하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집스러우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지식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면모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보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그런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순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정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서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챙겨주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뜻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마음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가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뜻밖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호의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효과적인</w:t>
      </w:r>
      <w:r>
        <w:rPr>
          <w:rFonts w:eastAsia="Times New Roman"/>
        </w:rPr>
        <w:t xml:space="preserve"> </w:t>
      </w:r>
      <w:r>
        <w:rPr/>
        <w:t>외국어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720" w:firstLine="480"/>
        <w:rPr/>
      </w:pPr>
      <w:r>
        <w:rPr>
          <w:rFonts w:ascii="Times New Roman" w:hAnsi="Times New Roman"/>
          <w:sz w:val="24"/>
          <w:szCs w:val="24"/>
        </w:rPr>
        <w:t>듣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복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특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뉴스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효과적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시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여유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두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천천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처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금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ascii="Times New Roman" w:hAnsi="Times New Roman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좋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이때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전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찾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뜻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파악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그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맥락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표현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방식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숙해지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볍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신문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패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시작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언어와</w:t>
      </w:r>
      <w:r>
        <w:rPr>
          <w:rFonts w:eastAsia="Times New Roman"/>
        </w:rPr>
        <w:t xml:space="preserve"> </w:t>
      </w:r>
      <w:r>
        <w:rPr/>
        <w:t>문화</w:t>
      </w:r>
    </w:p>
    <w:p>
      <w:pPr>
        <w:pStyle w:val="Style15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식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먹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논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심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모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논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자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탈곡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확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히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밥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말한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둘째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에스키모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요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ascii="Times New Roman" w:hAnsi="Times New Roman"/>
          <w:sz w:val="24"/>
          <w:szCs w:val="24"/>
        </w:rPr>
        <w:t>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ikak 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넓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퍼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식수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쓰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pukak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ut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내리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ana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휘날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qsirpoq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눈더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imuqs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800"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옛날부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으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살았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단결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힘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필요했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문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명령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일사불란하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행동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여기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따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질서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강조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유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상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어오면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엄격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회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관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hd w:fill="FFFFFF" w:val="clear"/>
        <w:spacing w:lineRule="auto" w:line="360"/>
        <w:ind w:left="1120" w:hanging="0"/>
        <w:rPr/>
      </w:pPr>
      <w:r>
        <w:rPr>
          <w:rFonts w:eastAsia="Times New Roman"/>
          <w:color w:val="222222"/>
        </w:rPr>
        <w:t xml:space="preserve"> 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글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밥</w:t>
      </w:r>
      <w:r>
        <w:rPr>
          <w:rFonts w:eastAsia="굴림;Gulim"/>
          <w:color w:val="222222"/>
          <w:lang w:val="en-US"/>
        </w:rPr>
        <w:t>'</w:t>
      </w:r>
      <w:r>
        <w:rPr>
          <w:rFonts w:eastAsia="굴림;Gulim"/>
          <w:color w:val="222222"/>
          <w:lang w:val="en-US"/>
        </w:rPr>
        <w:t>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국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 전통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</w:t>
      </w:r>
      <w:r>
        <w:rPr>
          <w:rFonts w:eastAsia="Times New Roman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중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하나이지만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한국인들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일반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식습관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보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조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이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760" w:firstLine="720"/>
        <w:rPr/>
      </w:pPr>
      <w:r>
        <w:rPr>
          <w:rFonts w:eastAsia="굴림;Gulim"/>
          <w:color w:val="222222"/>
          <w:lang w:val="en-US"/>
        </w:rPr>
        <w:t>음복이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사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상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남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나누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말한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그런데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마을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교적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멀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떨어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곳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지내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산신제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동제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경우에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갈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없으므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제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골고루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으려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결국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그릇에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여러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음식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받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되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시작되었다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하지만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수많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비빔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중에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가장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표적인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전주비빔밥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진주비빔밥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육회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사용하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진주비빔밥은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콩나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대신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주로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숙주나물을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많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쓰며</w:t>
      </w:r>
      <w:r>
        <w:rPr>
          <w:rFonts w:eastAsia="굴림;Gulim"/>
          <w:color w:val="222222"/>
          <w:lang w:val="en-US"/>
        </w:rPr>
        <w:t>,</w:t>
      </w:r>
      <w:r>
        <w:rPr>
          <w:rFonts w:eastAsia="굴림;Gulim"/>
          <w:color w:val="222222"/>
        </w:rPr>
        <w:t xml:space="preserve"> </w:t>
      </w:r>
      <w:r>
        <w:rPr>
          <w:rFonts w:eastAsia="굴림;Gulim"/>
          <w:color w:val="222222"/>
          <w:lang w:val="en-US"/>
        </w:rPr>
        <w:t>선짓국과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함께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먹는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것이</w:t>
      </w:r>
      <w:r>
        <w:rPr>
          <w:rFonts w:eastAsia="Times New Roman"/>
          <w:color w:val="222222"/>
          <w:lang w:val="en-US"/>
        </w:rPr>
        <w:t xml:space="preserve"> </w:t>
      </w:r>
      <w:r>
        <w:rPr>
          <w:rFonts w:eastAsia="굴림;Gulim"/>
          <w:color w:val="222222"/>
          <w:lang w:val="en-US"/>
        </w:rPr>
        <w:t>특징이다</w:t>
      </w:r>
      <w:r>
        <w:rPr>
          <w:rFonts w:eastAsia="굴림;Gulim"/>
          <w:color w:val="222222"/>
          <w:lang w:val="en-US"/>
        </w:rPr>
        <w:t>.</w:t>
      </w:r>
    </w:p>
    <w:p>
      <w:pPr>
        <w:pStyle w:val="Normal"/>
        <w:spacing w:lineRule="auto" w:line="360"/>
        <w:ind w:left="760" w:hanging="0"/>
        <w:jc w:val="both"/>
        <w:rPr>
          <w:rFonts w:eastAsia="굴림;Gulim"/>
          <w:color w:val="222222"/>
          <w:shd w:fill="FFFFFF" w:val="clear"/>
          <w:lang w:val="en-US"/>
        </w:rPr>
      </w:pPr>
      <w:r>
        <w:rPr>
          <w:rFonts w:eastAsia="굴림;Gulim"/>
          <w:color w:val="222222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인터뷰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진행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교환학생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김명준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카자흐스탄에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이득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취하려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부패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거만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고집스러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자들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만나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었지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순수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많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뜻밖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호의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적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여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차례였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마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예전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한국처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아직까지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정이라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게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남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있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서로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챙겨주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하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따뜻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마음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가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사람들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봤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그리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대학교의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구들이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절해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빨리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친해지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편하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재미있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시간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즐겼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>또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생일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때는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제대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축하해줘서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무척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감동을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받았다고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했습니다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ьте и переведите текст. Опишите особенность его перевода.</w:t>
      </w:r>
    </w:p>
    <w:p>
      <w:pPr>
        <w:pStyle w:val="Normal"/>
        <w:spacing w:lineRule="auto" w:line="360"/>
        <w:ind w:left="760"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1200"/>
        <w:rPr>
          <w:lang w:val="en-US"/>
        </w:rPr>
      </w:pPr>
      <w:r>
        <w:rPr>
          <w:lang w:val="en-US"/>
        </w:rPr>
        <w:t>카자흐스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사람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누군가요</w:t>
      </w:r>
      <w:r>
        <w:rPr>
          <w:lang w:val="en-US"/>
        </w:rPr>
        <w:t>?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도덕적이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친절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사람이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하지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이득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취하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부패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가부장적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문화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인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남자들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조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거만하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집스러우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고지식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면모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보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그런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순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정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서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챙겨주려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뜻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마음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가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/>
      </w:pPr>
      <w:r>
        <w:rPr>
          <w:rFonts w:ascii="Times New Roman" w:hAnsi="Times New Roman"/>
          <w:sz w:val="24"/>
          <w:szCs w:val="24"/>
          <w:lang w:val="en-US"/>
        </w:rPr>
        <w:t>뜻밖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호의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만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있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Normal"/>
        <w:jc w:val="center"/>
        <w:rPr/>
      </w:pPr>
      <w:r>
        <w:rPr/>
        <w:t>효과적인</w:t>
      </w:r>
      <w:r>
        <w:rPr>
          <w:rFonts w:eastAsia="Times New Roman"/>
        </w:rPr>
        <w:t xml:space="preserve"> </w:t>
      </w:r>
      <w:r>
        <w:rPr/>
        <w:t>외국어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720" w:firstLine="480"/>
        <w:rPr/>
      </w:pPr>
      <w:r>
        <w:rPr>
          <w:rFonts w:ascii="Times New Roman" w:hAnsi="Times New Roman"/>
          <w:sz w:val="24"/>
          <w:szCs w:val="24"/>
        </w:rPr>
        <w:t>듣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복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특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뉴스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효과적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시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여유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두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천천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듣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연습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처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금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리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ascii="Times New Roman" w:hAnsi="Times New Roman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좋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이때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전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찾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않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뜻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파악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그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체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글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맥락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표현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방식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숙해지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볍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읽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신문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패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잡지부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시작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вид текста и переведите его. Опишите особенность перевод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언어와</w:t>
      </w:r>
      <w:r>
        <w:rPr>
          <w:rFonts w:eastAsia="Times New Roman"/>
        </w:rPr>
        <w:t xml:space="preserve"> </w:t>
      </w:r>
      <w:r>
        <w:rPr/>
        <w:t>문화</w:t>
      </w:r>
    </w:p>
    <w:p>
      <w:pPr>
        <w:pStyle w:val="Style15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식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먹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논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심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모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하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논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자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탈곡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한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확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히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을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밥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익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것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말한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둘째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에스키모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람들에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요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이다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ascii="Times New Roman" w:hAnsi="Times New Roman"/>
          <w:sz w:val="24"/>
          <w:szCs w:val="24"/>
        </w:rPr>
        <w:t>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ikak 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넓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퍼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식수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쓰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pukak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ut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내리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ana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휘날라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qsirpoq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ascii="Times New Roman" w:hAnsi="Times New Roman"/>
          <w:sz w:val="24"/>
          <w:szCs w:val="24"/>
        </w:rPr>
        <w:t>눈더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imuqsu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등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800" w:firstLine="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옛날부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으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실았다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농사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지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들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단결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힘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필요했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때문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사람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명령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일사불란하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행동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것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중요하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중심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가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여기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주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따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질서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강조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유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상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들어오면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엄격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회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관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형성되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character" w:styleId="Char1">
    <w:name w:val="바닥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맑은 고딕" w:hAnsi="맑은 고딕" w:eastAsia="맑은 고딕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2:00Z</dcterms:created>
  <dc:creator>sens</dc:creator>
  <dc:description/>
  <dc:language>en-US</dc:language>
  <cp:lastModifiedBy>sens</cp:lastModifiedBy>
  <dcterms:modified xsi:type="dcterms:W3CDTF">2015-11-02T15:12:00Z</dcterms:modified>
  <cp:revision>2</cp:revision>
  <dc:subject/>
  <dc:title/>
</cp:coreProperties>
</file>